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USTAVNI ZAKON </w:t>
      </w:r>
    </w:p>
    <w:p>
      <w:pPr>
        <w:pStyle w:val="NAZIVZAKONA"/>
        <w:spacing w:before="0" w:after="360"/>
        <w:rPr/>
      </w:pPr>
      <w:r>
        <w:rPr/>
        <w:t>ZA SPROVOĐENjE AKTA O PROMENI USTAVA REPUBLIKE SRB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Amandmani </w:t>
      </w:r>
      <w:r>
        <w:rPr>
          <w:rFonts w:cs="Arial"/>
        </w:rPr>
        <w:t>I</w:t>
      </w:r>
      <w:r>
        <w:rPr>
          <w:rFonts w:cs="Arial"/>
          <w:lang w:val="sr-RS"/>
        </w:rPr>
        <w:t xml:space="preserve"> do </w:t>
      </w:r>
      <w:r>
        <w:rPr>
          <w:rFonts w:cs="Arial"/>
        </w:rPr>
        <w:t>XXIX</w:t>
      </w:r>
      <w:r>
        <w:rPr>
          <w:rFonts w:cs="Arial"/>
          <w:lang w:val="sr-RS"/>
        </w:rPr>
        <w:t xml:space="preserve"> na Ustav Republike Srbije (u daljem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tekstu: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Amandmani) primenjuju se od dana kada ih proglasi Narodna skupština ako u pogledu primene pojedinih Amandmana ovim zakonom nije drugačije određeno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Zakon o sudijama, Zakon o uređenju sudova, Zakon o javnom tužilaštvu, Zakon o Visokom savetu sudstva i Zakon o Državnom veću tužilaca uskladiće se sa Amandmanima u roku od </w:t>
      </w:r>
      <w:r>
        <w:rPr>
          <w:rFonts w:eastAsia="Times New Roman" w:cs="Arial"/>
          <w:color w:val="000000"/>
          <w:lang w:val="sr-RS"/>
        </w:rPr>
        <w:t xml:space="preserve">godinu dana </w:t>
      </w:r>
      <w:r>
        <w:rPr>
          <w:rFonts w:eastAsia="Times New Roman" w:cs="Arial"/>
          <w:lang w:val="sr-RS"/>
        </w:rPr>
        <w:t>od dana stupanja na snagu Amandm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dredbe drugih zakona uskladiće se sa Amandmanima u roku od dve godin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udovi i javna tužilaštva nastavljaju sa radom do stupanja na snagu propisa kojima se njihove nadležnosti i organizacija, kao i položaj sudija, javnih tužilaca i zamenika javnih tužilaca usklađuju sa Amandmanima, ako ovim zakonom nije drugačije određeno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>Visoki savet sudstva i Državno veće tužilaca nastavljaju sa radom do stupanja na snagu propisa kojima se izbor njihovih članova i nadležnosti usklađuju sa Amandmanima, ako ovim zakonom nije drugačije određeno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>Članovi postojećeg saziva Visokog saveta sudstva iz reda sudija i Državnog veća tužilaca iz reda zamenika javnih tužilaca nastavljaju da obavljaju funkciju kao članovi Visokog saveta sudstva i Visokog saveta tužilaštva u skladu sa Amandmanima, do isteka mandata na koji su izabrani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>Visoki savet sudstva i Visoki savet tužilaštva konstituišu se izborom ostalih članova u skladu sa Amandmanima, u roku od 90 dana od dana stupanja na snagu propisa kojima se izbor njihovih članova i nadležnosti usklađuju sa Amandmanima. Predsednik Visokog saveta sudstva i predsednik Visokog saveta tužilaštva biraju se u roku od 15 dana od dana konstituisanja Visokog saveta sudstva, odnosno Visokog saveta tužilaštva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eastAsia="Times New Roman" w:cs="Arial"/>
        </w:rPr>
      </w:pPr>
      <w:r>
        <w:rPr>
          <w:rFonts w:cs="Arial"/>
          <w:lang w:val="sr-RS"/>
        </w:rPr>
        <w:t xml:space="preserve">Visoki savet sudstva, Državno veće tužilaca, Vlada i Narodna skupština nastavljaju da obavljaju svoje nadležnosti prema sudijama, predsednicima sudova, javnim tužiocima i zamenicima javnih tužilaca koje imaju prema zakonima koji važe do konstituisanja Visokog saveta sudstva i Visokog saveta tužilaštva, u skladu sa zakonima kojima se izbor njihovih članova i nadležnost usklađuju sa </w:t>
      </w:r>
      <w:r>
        <w:rPr>
          <w:rFonts w:eastAsia="Times New Roman" w:cs="Arial"/>
          <w:lang w:val="sr-RS"/>
        </w:rPr>
        <w:t>Amandmanima, ako ovim zakonom nije drugačije određeno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Sudije izabrane na stalnu funkciju pre stupanja na snagu Amandmana nastavljaju da vrše </w:t>
      </w:r>
      <w:r>
        <w:rPr>
          <w:rFonts w:cs="Arial"/>
          <w:lang w:val="sr-RS"/>
        </w:rPr>
        <w:t xml:space="preserve">svoju funkciju u sudovima u koje su izabrani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 xml:space="preserve">Zamenici javnih tužilaca izabrani na stalnu funkciju pre stupanja na snagu Amandmana nastavljaju da vrše svoju funkciju u javnim tužilaštvima u koja su izabrani. </w:t>
      </w:r>
    </w:p>
    <w:p>
      <w:pPr>
        <w:pStyle w:val="CLAN"/>
        <w:rPr>
          <w:lang w:val="sr-Latn-RS"/>
        </w:rPr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udije </w:t>
      </w:r>
      <w:r>
        <w:rPr>
          <w:rFonts w:eastAsia="Times New Roman" w:cs="Arial"/>
          <w:lang w:val="sr-RS"/>
        </w:rPr>
        <w:t xml:space="preserve">i zamenici javnih tužilaca koji su </w:t>
      </w:r>
      <w:r>
        <w:rPr>
          <w:rFonts w:cs="Arial"/>
          <w:lang w:val="sr-RS"/>
        </w:rPr>
        <w:t xml:space="preserve">pre stupanja na snagu </w:t>
      </w:r>
      <w:r>
        <w:rPr>
          <w:rFonts w:eastAsia="Times New Roman" w:cs="Arial"/>
          <w:lang w:val="sr-RS"/>
        </w:rPr>
        <w:t>Amandmana izabrani na funkciju od tri godine, danom stupanja na snagu Amandmana smatraju se izabranim na stalnu funkciju sudije, odnosno zamenika javnog tužioca, o čemu odluku donosi Visoki savet sudstva, odnosno Državno veće tužila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Narodna skupština nastavlja da bira sudije i zamenike javnih tužilaca prvi put na te funkcije do konstituisanja novog saziva Visokog saveta sudstva i Visokog saveta tužilaštva, a novi sazivi Visokog saveta sudstva i Visokog saveta tužilaštva konstatuju da njihova funkcija postaje stalna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edsednik Vrhovnog kasacionog sud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k</w:t>
      </w:r>
      <w:r>
        <w:rPr>
          <w:rFonts w:cs="Arial"/>
          <w:lang w:val="sr-RS"/>
        </w:rPr>
        <w:t xml:space="preserve">oji je izabran pre stupanja na snagu </w:t>
      </w:r>
      <w:r>
        <w:rPr>
          <w:rFonts w:eastAsia="Times New Roman" w:cs="Arial"/>
          <w:lang w:val="sr-RS"/>
        </w:rPr>
        <w:t>Amandmana</w:t>
      </w:r>
      <w:r>
        <w:rPr>
          <w:rFonts w:cs="Arial"/>
          <w:lang w:val="sr-RS"/>
        </w:rPr>
        <w:t xml:space="preserve"> nastavlja da vrši svoju funkciju do isteka mandata na koji je izabran i može biti biran na funkciju predsednika Vrhovnog suda, u skladu sa zakonima kojima se njegov izbor usklađuje sa </w:t>
      </w:r>
      <w:r>
        <w:rPr>
          <w:rFonts w:eastAsia="Times New Roman" w:cs="Arial"/>
          <w:lang w:val="sr-RS"/>
        </w:rPr>
        <w:t>Amandman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edsednici sudova koji su izabrani pre stupanja na snagu Amandmana</w:t>
      </w:r>
      <w:r>
        <w:rPr>
          <w:rFonts w:cs="Arial"/>
          <w:lang w:val="sr-RS"/>
        </w:rPr>
        <w:t xml:space="preserve"> nastavljaju da vrše svoju funkciju do isteka mandata na koji su izabrani i</w:t>
      </w:r>
      <w:r>
        <w:rPr>
          <w:rFonts w:eastAsia="Times New Roman" w:cs="Arial"/>
          <w:lang w:val="sr-RS"/>
        </w:rPr>
        <w:t xml:space="preserve"> mogu biti birani na </w:t>
      </w:r>
      <w:r>
        <w:rPr>
          <w:rFonts w:cs="Arial"/>
          <w:lang w:val="sr-RS"/>
        </w:rPr>
        <w:t xml:space="preserve">funkciju predsednika suda u istom sudu, u skladu sa zakonima kojima se njihov izbor usklađuje sa </w:t>
      </w:r>
      <w:r>
        <w:rPr>
          <w:rFonts w:eastAsia="Times New Roman" w:cs="Arial"/>
          <w:lang w:val="sr-RS"/>
        </w:rPr>
        <w:t>Amandman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Republički javni tužilac </w:t>
      </w:r>
      <w:r>
        <w:rPr>
          <w:rFonts w:cs="Arial"/>
          <w:lang w:val="sr-RS"/>
        </w:rPr>
        <w:t xml:space="preserve">koji je izabran pre stupanja na snagu </w:t>
      </w:r>
      <w:r>
        <w:rPr>
          <w:rFonts w:eastAsia="Times New Roman" w:cs="Arial"/>
          <w:lang w:val="sr-RS"/>
        </w:rPr>
        <w:t>Amandmana</w:t>
      </w:r>
      <w:r>
        <w:rPr>
          <w:rFonts w:cs="Arial"/>
          <w:lang w:val="sr-RS"/>
        </w:rPr>
        <w:t xml:space="preserve"> nastavlja da vrši svoju funkciju do isteka mandata na koji je</w:t>
      </w:r>
      <w:r>
        <w:rPr>
          <w:rFonts w:eastAsia="Times New Roman" w:cs="Arial"/>
          <w:lang w:val="sr-RS"/>
        </w:rPr>
        <w:t xml:space="preserve"> izabran i može biti biran na funkciju Vrhovnog javnog tužioca, </w:t>
      </w:r>
      <w:r>
        <w:rPr>
          <w:rFonts w:cs="Arial"/>
          <w:lang w:val="sr-RS"/>
        </w:rPr>
        <w:t xml:space="preserve">u skladu sa zakonima kojima se njegov izbor usklađuje sa </w:t>
      </w:r>
      <w:r>
        <w:rPr>
          <w:rFonts w:eastAsia="Times New Roman" w:cs="Arial"/>
          <w:lang w:val="sr-RS"/>
        </w:rPr>
        <w:t>Amandmanima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Javni tužioci koji su izabrani pre stupanja na snagu Amandmana</w:t>
      </w:r>
      <w:r>
        <w:rPr>
          <w:rFonts w:cs="Arial"/>
          <w:lang w:val="sr-RS"/>
        </w:rPr>
        <w:t xml:space="preserve"> nastavljaju da vrše svoju funkciju do isteka mandata na koji su izabrani i </w:t>
      </w:r>
      <w:r>
        <w:rPr>
          <w:rFonts w:eastAsia="Times New Roman" w:cs="Arial"/>
          <w:lang w:val="sr-RS"/>
        </w:rPr>
        <w:t xml:space="preserve">mogu biti birani na </w:t>
      </w:r>
      <w:r>
        <w:rPr>
          <w:rFonts w:cs="Arial"/>
          <w:lang w:val="sr-RS"/>
        </w:rPr>
        <w:t xml:space="preserve">funkciju glavnog javnog tužioca u istom javnom tužilaštvu, u skladu sa zakonima kojima se njihov izbor usklađuje sa </w:t>
      </w:r>
      <w:r>
        <w:rPr>
          <w:rFonts w:eastAsia="Times New Roman" w:cs="Arial"/>
          <w:lang w:val="sr-RS"/>
        </w:rPr>
        <w:t>Amandmanim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/>
      </w:pPr>
      <w:r>
        <w:rPr>
          <w:rFonts w:eastAsia="Times New Roman" w:cs="Arial"/>
          <w:lang w:val="sr-RS"/>
        </w:rPr>
        <w:t>Ovaj ustavni zakon stupa na snagu danom proglašenja na sednici Narodne skupšt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4:00Z</dcterms:created>
  <dc:creator>Dario Vidovic</dc:creator>
  <dc:description/>
  <cp:keywords/>
  <dc:language>en-US</dc:language>
  <cp:lastModifiedBy>Dario Vidovic</cp:lastModifiedBy>
  <cp:lastPrinted>2021-11-30T10:18:00Z</cp:lastPrinted>
  <dcterms:modified xsi:type="dcterms:W3CDTF">2021-12-01T06:25:00Z</dcterms:modified>
  <cp:revision>8</cp:revision>
  <dc:subject/>
  <dc:title/>
</cp:coreProperties>
</file>